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捷運工程局檔案應用審核表（附件二）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867"/>
        <w:gridCol w:w="3181"/>
      </w:tblGrid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　　　　　　　　（身分證字號、地址）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端申請應用檔案之審核結果如下：</w:t>
            </w:r>
          </w:p>
        </w:tc>
      </w:tr>
      <w:tr>
        <w:trPr>
          <w:trHeight w:val="36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提供應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檔案應用方式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檔案申請序號</w:t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可提供複製品供閱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可提供檔案原件供閱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可提供複製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暫無法提供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使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法提供檔案原因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7"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檔案申請序號</w:t>
            </w:r>
          </w:p>
        </w:tc>
      </w:tr>
      <w:tr>
        <w:trPr>
          <w:trHeight w:val="3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檔案內容涉及國家機密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檔案內容涉及個人犯罪資料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檔案內容涉及工商秘密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檔案內容涉及學識技能檢定及資格審查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檔案內容涉及人事及薪資資料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依法令或契約有保密之義務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侵害公共利益或第三人正當權益之虞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令依據：</w:t>
            </w:r>
          </w:p>
        </w:tc>
      </w:tr>
      <w:tr>
        <w:trPr>
          <w:trHeight w:val="469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檔案應用服務時間及場所：中華民國　　　年　　月　　　日星期　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午　 時於（場所）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及收費標準：</w:t>
            </w:r>
          </w:p>
          <w:p>
            <w:pPr>
              <w:pStyle w:val="Normal"/>
              <w:spacing w:lineRule="atLeast" w:line="0"/>
              <w:ind w:left="838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持本審核表及身份證明文件（身分證、駕照或護照），至本府　　局處檔案閱覽室（地址：　　　　　　　　　　　　）應用檔案，並請於行前　日前與業務承辦人聯絡，以資準備。</w:t>
            </w:r>
          </w:p>
          <w:p>
            <w:pPr>
              <w:pStyle w:val="Normal"/>
              <w:spacing w:lineRule="atLeast" w:line="0"/>
              <w:ind w:left="839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不服本機關審核決定者，得於收受本審核表次日起三十日內，繕具訴願書向本府提起訴願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檔案應用收費標準：依檔案閱覽抄錄複製收費標準收費。</w:t>
            </w:r>
          </w:p>
        </w:tc>
      </w:tr>
    </w:tbl>
    <w:p>
      <w:pPr>
        <w:pStyle w:val="Normal"/>
        <w:spacing w:lineRule="exact" w:line="500"/>
        <w:ind w:left="1080" w:right="36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16" w:right="924" w:gutter="624" w:header="0" w:top="851" w:footer="403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1:00Z</dcterms:created>
  <dc:creator>高雄市政府都市發展局</dc:creator>
  <dc:description/>
  <cp:keywords>高雄市政府及所屬各機關學校檔案開放應用要點</cp:keywords>
  <dc:language>en-US</dc:language>
  <cp:lastModifiedBy>user</cp:lastModifiedBy>
  <cp:lastPrinted>2015-05-12T10:19:00Z</cp:lastPrinted>
  <dcterms:modified xsi:type="dcterms:W3CDTF">2016-03-08T07:01:00Z</dcterms:modified>
  <cp:revision>3</cp:revision>
  <dc:subject>高雄市政府及所屬各機關學校檔案開放應用要點(A4直印)</dc:subject>
  <dc:title>高雄市政府及所屬各機關學校檔案開放應用要點</dc:title>
</cp:coreProperties>
</file>